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Tecnologías limpi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ágina web sobre tecnologías limpias, incluida en el sitio web de la EXPO 2000 de Hannover </w:t>
      </w:r>
      <w:hyperlink r:id="rId2">
        <w:r>
          <w:rPr>
            <w:rStyle w:val="InternetLink"/>
          </w:rPr>
          <w:t>http://www.hannover2000.net/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3690" cy="391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http://www.hannover2000.net/expo2000hannover/es/tecnologia/nodos/tecnologias_limpias.html</w:t>
        </w:r>
      </w:hyperlink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nover2000.net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hannover2000.net/expo2000hannover/es/tecnologia/nodos/tecnologias_limpias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5:05:00Z</dcterms:created>
  <dc:creator>Enrique Sanchez</dc:creator>
  <dc:description/>
  <dc:language>en-US</dc:language>
  <cp:lastModifiedBy>Enrique Sanchez</cp:lastModifiedBy>
  <dcterms:modified xsi:type="dcterms:W3CDTF">2002-04-29T15:19:00Z</dcterms:modified>
  <cp:revision>1</cp:revision>
  <dc:subject/>
  <dc:title>Tecnologías limpias</dc:title>
</cp:coreProperties>
</file>